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20445" cy="88709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 читалище „Никола Василев Ракитин 1890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Трудовец,общ. Ботевград, ул.”Цар Симеон”10 тел.07135/21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-mail: rakitin_tr@abv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СЪЩЕСТВЕНИТЕ ЧИТАЛИЩНИ ДЕЙНОСТИ В ИЗ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ИШНА ПРОГРАМА ЗА РАЗВИТИЕ НА ЧИТАЛИЩ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атегически цели и приоритети на читалищ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Изминалата 2022 година ще остане в историята като един труден период на изпитание за  културната дейност, която претърпя застой почти две години. Ние бяхме изправени пред предизвикателството да възстановим напълно дейността с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преки сложната ситуация читалището отново възстанови своята нормална работа  и продължава да отстоява  основните си цел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и обогатяване на културния живо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ната и образователната дейност в населеното място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пазване на обичаите и традициите на българския народ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ширяване знанията на гражданите и приобщаването им към дейностите и постиженията на науката, културата и изкуството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игуряване на достъп до информац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ъществяване на дейности в електронна сре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съобразно използване на финансовите средств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игане на поставените цели читалището извършва основни дейности като 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1.   уреждане и поддържане на библиотека, читалня и детска библиотек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.  развитие и подпомагане на любителското  художествено творчество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>3. организиране на дейности по изпълнение на заложените в културния календар изяв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4.  предоставяне на компютърни и интернет услуг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5. извършване на допълнителни дейности в съответствие с действащото законодателство, като използва приходите от тях за постигане на определени цел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>6   организира  концерти, спектакли, фестивали, конкурси, празненства, чествания, изложби, информационни и образователни мероприятия , презентации, участва в организацията на традиционни празници и благотворителни инициативи.   Както и до сег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основата на нашата работа  са стояли принципит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>отговорност,зачитане,участие,прозрачност и разбира се сътрудничеств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а и информационна дейнос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з изминалата 2022 год. бяха регистрирани 298 читатели,общият брой на посещенията в библиотеката бяха 777 от тях 298 за дома и 301 в читалн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рез витрини и информация в страницата на читалището се даваше информация за ново постъпила литература,годишнин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2 год. са заети 700 библиотечни документи, от тях 471 художествена литература и 171 детска литератур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годината ново постъпилата литература е 35 бр.,като 17 закупена от бюджета на читалището и 18 бр. даре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и и проведени посещения за запознаване на първокласниците с правилата в библиотеката, посещения от подготвителната група на Детската градина и прожекция на приказки,празник на буквите,среща с писателя Никола Райков по случай седмицата на детската книга,публикация по случай 149 год. от гибелта на В.Левски. Изготвяни са диплянки,покани,афиши за дейностите в читалищет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та участва с проект към МК „Българските библиотеки-съвременни центрове за четене и информираност ”,който бе спечелен,но реализацията се осъществи през 2023 го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о-творческа дейнос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читалището през 2022 год. развиваха своя талант, умения и интереси следните състави: подготвителна група на ДТС „Жар” с 45 участника,разделени в две групи-начинаещи и напреднали, ТС „Жар”, с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8 танцьори, , </w:t>
      </w:r>
      <w:r>
        <w:rPr>
          <w:rFonts w:cs="Times New Roman" w:ascii="Times New Roman" w:hAnsi="Times New Roman"/>
          <w:szCs w:val="24"/>
          <w:lang w:val="en-US"/>
        </w:rPr>
        <w:t>фолклорен клуб за народни хора”</w:t>
      </w:r>
      <w:r>
        <w:rPr>
          <w:rFonts w:cs="Times New Roman" w:ascii="Times New Roman" w:hAnsi="Times New Roman"/>
          <w:szCs w:val="24"/>
        </w:rPr>
        <w:t>Варвари” с 29 участници от различни възрасти и профес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22 год. ДТС „Жар” взе участие в два фолклорни фестивала-през м.юни на фестивала „Шопски наниз” в гр.Костинброд завоювано трето място в кат. до 18 год.и през м.юли в гр.Ловеч на фестивала „Новите звезди на България”завоювано едно първо и едно трето място. ДЮФА „Жар” взе участие в18-ти  международен фестивал „Кръстопът на музите” гр.София където завоюва първо място,златни медали и купа в своята категория. В края на м.август съставите взеха участие във фолклорен фестивал в Гърция,където се създадоха нови приятелств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ъставите са и основни участници във всички мероприятия на територията на селот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Мероприятия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азника на лозаря през м.февруари, Ден посветен на Апостола на свободата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</w:rPr>
        <w:t xml:space="preserve"> „И днес ни трябваш Апостоле” ,”Среща на поколенията”-вечер на любителското художествено творчество,тържествено отбелязване на Националния празник с шествие,молебен,празнична програма и пробуждане с хоро,приказен свят- запознаване на първокласниците с библиотеката,изложба на детски рисунки,с празнична програма по случай 24 май, съвместно с училището положихме началото на Ракитиновите празници. Организирахме футболен турнир съвместно с ФК”Ракитин”,вечер посветена на патрона на читалището – Никола Ракитин- през м.юн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тложеният за м. септември поради технически причини     четвърти национален фолклорен фестивал „Златни нишки22” за танцови състави , клубове за народни хора,индивидуални изпълнители и хорове с участието на 15 състава премина при отлична организация.Според гостите и журито  фестивала получи отлична оцен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 провеждането на фестивала неоценима е помощта на Община Ботевград и Кметство Трудовец, както и на фирми като ЗК Трудовец,супермаркет Атина, Веселин Тодоров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талището е организатор и на две благотворителни инициативи,  концерт и базари за подпомагане лечението на две деца от селот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м.ноември гости на читалището бяха и два фолклорни ансамбли от Република Сърбия с които бяха изнесени два съвместни концер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л на годината е коледния концерт с томбола, осигурена от местни фир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Читалището работи много добре с всички институции. Имали сме пълното съдействие на Кметство Трудовец  и Община Ботевград. В определени моменти ни помага и бизне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Работа по проек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зготвен и одобрен проектен фиш по програма”Българските библиотеки-съвременни центрове за четене и информиранос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ължи участието ни ка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артньори по програма” Еразъм +” на Словакия проект „Традиции, етика и етикет”,който приключи през м.февруар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вместна работа с други институ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Читалището  работи отлично с всички институции на територията на селото,а това са на първо място Кметството-винаги имаме пълна подкрепа и съдействие,както и от Община Ботевгра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та ни с ОУ „Любен Каравелов” и ОДЗ”Здравец” е на много добро ниво- работим с едни и същи деца.Винаги се отзовават и клуба на пенсионера”Весел живот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ихме могли да работим сами и да имаме развитие и постигаме резултати ако го няма взаимното разбиране и помощ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зотворна е и работата ни с останалите читалища на територията на Община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а дейнос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Финансовото състояние на читалището е добро и се постига с цената на пестелива издръжка.През изминалата година читалището работи по утвърдени субсидии,отпуснати от държавния и общински бюджети и финансови постъпления от чл.внос,дар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Читалищното настоятелство се състои от 7 членове и 3 в проверителната комисия, избрани на редовно Общо отчетно изборно събрание през 2022 год. год.Щатния персонал е секретар,библиотекар.На договори са хореограф и счетоводител и хигиенист .Заседания на настоятелството се провеждат редовно,като на тях се решават текущи задачи и проблеми и са вземани решения.Затруднения има по поддържане на сграда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ички мероприятия и изяви са преминали при отлична организац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итваме се по най добрия начин да рекламираме нашите изяви и в пресата и по местната кабелна телевиз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жно е да подобрим работата с членовете на читалището и активното им включване в читалищните изяв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на баз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ази година стои проблема със модернизирането на материалната база Въпреки извършените ремонтни дейности от Община Ботевград една голяма част от сградата е неизползваема .Проблем е амортизираният сграден фонд и бедната и остаряла материално-техническа баз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ва проблема с противопожарната инсталация  и отоплението на библиотеката, както и ремонт в големия салон на читалището. Липсва  озвучителна техника за изяви и мероприятия.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тремим се състоянието на читалището да се подобрява и  постепенно да отговаря на реалните потребности и очаквания на гражданите, за да бъде наистина център на общуване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ез годината отново се убедихме,че това което правим се оценява от хората.Огромна благодарност и поклон на самодейците- за тяхната работа и положения труд  и на всички които бяха с нас през това време и ни подкрепяха и помагаха от сърце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Изготвил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Ваня Ива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Читалищен секретар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3:00Z</dcterms:created>
  <dc:creator>hp1820</dc:creator>
  <dc:description/>
  <cp:keywords/>
  <dc:language>en-US</dc:language>
  <cp:lastModifiedBy>hp1820</cp:lastModifiedBy>
  <dcterms:modified xsi:type="dcterms:W3CDTF">2023-03-21T12:40:00Z</dcterms:modified>
  <cp:revision>16</cp:revision>
  <dc:subject/>
  <dc:title/>
</cp:coreProperties>
</file>